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傅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立思考与情感的牢笼解读傅渝小说中的动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立思考与情感的牢笼：解读傅渝小说中的动物世界</w:t>
      </w:r>
      <w:r>
        <w:rPr>
          <w:sz w:val="32"/>
          <w:szCs w:val="32"/>
        </w:rPr>
        <w:t>&lt;/p&gt;&lt;p&gt;&lt;img src="/static-img/p2FfQYdG_EYjIqIy1YPAYDFCWi7fK5LRTyWKKSFNQU-3VthBVOilic7IDbEujtbx.jpeg"&gt;&lt;/p&gt;&lt;p&gt;</w:t>
      </w:r>
      <w:r>
        <w:rPr>
          <w:sz w:val="32"/>
          <w:szCs w:val="32"/>
        </w:rPr>
        <w:t>在傅渝的小说《囚宠》中，作者以精准的笔触描绘了一个个被迫进入牢笼的动物形象，它们所体验到的恐惧、孤独和对自由的渴望，反映出人类社会深层次的问题。这些问题不仅限于对待动物的态度，更是我们对于人性本质的一种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傅渝如何通过“囚宠”这一主题，将人们引入到关于独立思考与情感表达之间微妙关系的一个空间。在小说中，有一段描述：</w:t>
      </w:r>
      <w:r>
        <w:rPr>
          <w:sz w:val="32"/>
          <w:szCs w:val="32"/>
        </w:rPr>
        <w:t>&lt;/p&gt;&lt;p&gt;&lt;img src="/static-img/fjBEvYcnrx_JD7os6mB3LDFCWi7fK5LRTyWKKSFNQU-iqTlXhE6ZSFNmUSwGy5LoUDRZUC88-BsTqUiqgPWAPAVbH7Jz9KOeaMpjg3dWsYtzEsdycR6f7cdpywgkixxBr9QS7c-nOMMUKT1KB3TPS34SPCGTP016Q5Z3rVJCnV7Nw-PP8uNLQsYIL9oH_WcX.jpeg"&gt;&lt;/p&gt;&lt;p&gt;&amp;#34;</w:t>
      </w:r>
      <w:r>
        <w:rPr>
          <w:sz w:val="32"/>
          <w:szCs w:val="32"/>
        </w:rPr>
        <w:t>他的眼里充满了绝望，他知道自己再也无法逃脱这个世界。他开始变得冷漠，不再为任何事物感到惊奇或兴奋，只是机械地完成每一项任务，仿佛已经失去了所有的情感和希望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段描述很明显是在讲述一种被囚禁的心理状态，无论是具体指的是动物还是隐喻着人类，都能让人联想到那些因为某种原因而被限制自由的人或生物。这种状况下，他们会逐渐丧失自我价值判断能力，变成工具而非生命体，这正是《囚宠》试图揭示的问题。</w:t>
      </w:r>
      <w:r>
        <w:rPr>
          <w:sz w:val="32"/>
          <w:szCs w:val="32"/>
        </w:rPr>
        <w:t>&lt;/p&gt;&lt;p&gt;&lt;img src="/static-img/iIP-edzVcEi4JA499OHvhzFCWi7fK5LRTyWKKSFNQU-iqTlXhE6ZSFNmUSwGy5LoUDRZUC88-BsTqUiqgPWAPAVbH7Jz9KOeaMpjg3dWsYtzEsdycR6f7cdpywgkixxBr9QS7c-nOMMUKT1KB3TPS34SPCGTP016Q5Z3rVJCnV7Nw-PP8uNLQsYIL9oH_WcX.jpeg"&gt;&lt;/p&gt;&lt;p&gt;</w:t>
      </w:r>
      <w:r>
        <w:rPr>
          <w:sz w:val="32"/>
          <w:szCs w:val="32"/>
        </w:rPr>
        <w:t>在现实生活中，我们也有很多案例可以类比此情此景。例如，一些研究表明，当猫咪被关在狭小空间时，它们会表现出焦虑甚至抑郁症状。而狗则可能因缺乏运动而导致健康问题。这一切都证明了，即使是最温顺友好的宠物，也需要足够的空间和活动机会来维持它们的情绪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许多组织致力于提高公众意识，使得人们更加珍惜并尊重每一只生命——无论它是否作为家庭成员存在。这不仅仅是一种道德上的责任，更是一个涉及到法律和政策制定的议题。在一些国家，比如澳大利亚，就出现了一系列关于改善动保条件、禁止过度捕捉野生动保等法规，这些都是为了保护那些因为各种原因遭受困境的小生命。</w:t>
      </w:r>
      <w:r>
        <w:rPr>
          <w:sz w:val="32"/>
          <w:szCs w:val="32"/>
        </w:rPr>
        <w:t>&lt;/p&gt;&lt;p&gt;&lt;img src="/static-img/wCvJHvBL7k_0s7PBt8asgDFCWi7fK5LRTyWKKSFNQU-iqTlXhE6ZSFNmUSwGy5LoUDRZUC88-BsTqUiqgPWAPAVbH7Jz9KOeaMpjg3dWsYtzEsdycR6f7cdpywgkixxBr9QS7c-nOMMUKT1KB3TPS34SPCGTP016Q5Z3rVJCnV7Nw-PP8uNLQsYIL9oH_WcX.jpeg"&gt;&lt;/p&gt;&lt;p&gt;</w:t>
      </w:r>
      <w:r>
        <w:rPr>
          <w:sz w:val="32"/>
          <w:szCs w:val="32"/>
        </w:rPr>
        <w:t>总结来说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通过其独特视角向我们展示了独立思考与情感表达之间微妙关系，以及我们的行为如何影响周围世界。此外，在现实生活中，对待动保应有的尊重与保护也是我们共同面临的问题之一。</w:t>
      </w:r>
      <w:r>
        <w:rPr>
          <w:sz w:val="32"/>
          <w:szCs w:val="32"/>
        </w:rPr>
        <w:t>&lt;/p&gt;&lt;p&gt;&lt;a href = "/doc/561150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思考与情感的牢笼解读傅渝小说中的动物世界</w:t>
      </w:r>
      <w:r>
        <w:rPr>
          <w:sz w:val="32"/>
          <w:szCs w:val="32"/>
        </w:rPr>
        <w:t>.doc" rel="alternate" download="561150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思考与情感的牢笼解读傅渝小说中的动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